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ERMO ADITIVO - Complemento de Sinal</w:t>
      </w:r>
      <w:r>
        <w:rPr/>
        <w:br/>
        <w:br/>
        <w:t>R$ &lt;valor do complemento do Sinal&gt; (&lt;valor por extenso&gt;)</w:t>
        <w:br/>
        <w:br/>
        <w:t xml:space="preserve">1- &lt;Proprietário&gt; denominado(a/s) simplesmente VENDEDOR(A/ES) recebe(m) de &lt;cliente&gt;simplesmente denominado(a/s) de COMPRADOR(A/ES), a quantia supra de R$ &lt;valor do complemento de sinal&gt; (&lt;valor por extenso&gt;) como forma de complementação das arras pactuada no Contrato de Recibo de Sinal e Princípio de Pagamento, assinado entre as partes em &lt;data do sinal&gt;, pertinente a transação imobiliária do de propriedade do(a/s) VENDEDOR(A/ES) sito à &lt;endereço imóvel completo&gt;; quantia esta recebida através de &lt;forma de pag&gt;. Caso o presente pagamento se dê através de cheque(s), assim identificado pelo nº(s) &lt;nº do cheque&gt; do(s) Banco(s) &lt;nome do banco&gt;, ag. &lt;nº da agência&gt;, o(a/s) VENDEDOR(A/ES) somente dará(ão) ao(a/s) COMPRADOR(A/ES) a plena, rasa e geral quitação após a efetiva compensação bancária do(s) mencionado(s) cheque(s) . </w:t>
        <w:br/>
        <w:br/>
        <w:t xml:space="preserve">2- O presente é firmado em caráter irrevogável e irretratável, para maior validade jurídica; devendo assim as partes ora signatárias e seus respectivos herdeiros respeitarem este termo e seu respectivo contrato original como se lei fossem. </w:t>
        <w:br/>
        <w:br/>
        <w:t>3- CLÁUSULA ESPECIAL: &lt;cláusula especial&gt;</w:t>
        <w:br/>
        <w:br/>
        <w:t xml:space="preserve">4- Permanecem inalteradas as demais cláusulas e condições do contrato inicial acima referido. </w:t>
        <w:br/>
        <w:br/>
        <w:t>5- E por estarem assim justos e contratados assinam o presente compromisso em 03(três) vias de igual teor e forma, na presença de duas testemunhas abaixo subscritas, elegendo o foro desta cidade para dirimir as dúvidas oriundas deste contrato.</w:t>
        <w:br/>
        <w:br/>
        <w:t>&lt;Cidade&gt;, &lt;dia&gt; de &lt;mês&gt; de &lt;ano&gt;.</w:t>
        <w:br/>
        <w:br/>
        <w:t xml:space="preserve">VENDEDOR(ES): </w:t>
        <w:br/>
        <w:t>____________________________________</w:t>
        <w:br/>
        <w:t>____________________________________</w:t>
        <w:br/>
        <w:br/>
        <w:t>COMPRADOR(ES):</w:t>
        <w:br/>
        <w:t>____________________________________</w:t>
        <w:br/>
        <w:t>____________________________________</w:t>
        <w:br/>
        <w:br/>
        <w:t>TESTEMUNHAS:</w:t>
        <w:br/>
        <w:t>____________________________________</w:t>
        <w:br/>
        <w:t>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8:00Z</dcterms:created>
  <dc:creator>cliente</dc:creator>
  <dc:description/>
  <cp:keywords/>
  <dc:language>en-US</dc:language>
  <cp:lastModifiedBy>cliente</cp:lastModifiedBy>
  <dcterms:modified xsi:type="dcterms:W3CDTF">2008-05-05T17:38:00Z</dcterms:modified>
  <cp:revision>1</cp:revision>
  <dc:subject/>
  <dc:title>TERMO ADITIVO - Complemento de Sinal</dc:title>
</cp:coreProperties>
</file>